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работы объединен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Юные инспектора движения»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в период с 6 по 12 апреля 2020 года (дистанционная форма о</w:t>
      </w:r>
      <w:r>
        <w:rPr>
          <w:rFonts w:cs="Times New Roman" w:ascii="Times New Roman" w:hAnsi="Times New Roman"/>
          <w:b/>
          <w:sz w:val="24"/>
          <w:szCs w:val="24"/>
        </w:rPr>
        <w:t xml:space="preserve">бучения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 дополнительного образования –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ионкова Алия Хасановн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казанное время учащиеся выполняют предложенные задания и индивидуально (либо в групповом чате) консультируются с педагогом по What’s App 89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75775525</w:t>
      </w:r>
    </w:p>
    <w:tbl>
      <w:tblPr>
        <w:tblW w:w="126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1379"/>
        <w:gridCol w:w="2599"/>
        <w:gridCol w:w="2433"/>
        <w:gridCol w:w="2504"/>
        <w:gridCol w:w="2075"/>
      </w:tblGrid>
      <w:tr>
        <w:trPr>
          <w:trHeight w:val="14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ата проведения занятия, № группы, год обуч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ремя проведения занят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а занят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сылка на теоретический материа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адания к занятию </w:t>
              <w:b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рма контроля</w:t>
            </w:r>
          </w:p>
        </w:tc>
      </w:tr>
      <w:tr>
        <w:trPr>
          <w:trHeight w:val="116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04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г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год обуч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5.05-17.0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одготовка к республиканскому конкурсу «Безопасное колесо 2020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Этап «Основы медицинских знаний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илеты из книги «Безопасное колес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Раздел «Медицина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Ответить на  бил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(1 - 5 билеты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рислать ответы на биле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личным сообщением в WhatsApp</w:t>
            </w:r>
          </w:p>
        </w:tc>
      </w:tr>
      <w:tr>
        <w:trPr>
          <w:trHeight w:val="67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04.20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г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год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10-12.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одготовка к республиканскому конкурсу «Безопасное колесо 2020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Этап «Правила дорожного движения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зентация по Правилам Дорожного движения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Решить билеты из подготовленной педагогом презентации по «Правилам дорожного движения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рислать ответы на биле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личным сообщением в WhatsApp</w:t>
            </w:r>
          </w:p>
        </w:tc>
      </w:tr>
      <w:tr>
        <w:trPr>
          <w:trHeight w:val="74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04.20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г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год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8.10-10.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одготовка к республиканскому конкурсу «Безопасное колесо 2020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Этап «Основы медицинских знаний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илеты из книги «Безопасное колес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Раздел «Медицина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Ответить на  бил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(1 -10 билеты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рислать ответы на биле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личным сообщением в WhatsApp</w:t>
            </w:r>
          </w:p>
        </w:tc>
      </w:tr>
      <w:tr>
        <w:trPr>
          <w:trHeight w:val="3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.04.20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г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год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30-12.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одготовка к республиканскому конкурсу «Безопасное колесо 2020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Этап «Правила дорожного движения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зентация по Правилам Дорожного движения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Решить билеты из подготовленной педагогом презентации по «Правилам дорожного движения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рислать ответы на биле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личным сообщением в WhatsApp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800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24:00Z</dcterms:created>
  <dc:creator>Алия</dc:creator>
  <dc:description/>
  <cp:keywords/>
  <dc:language>en-US</dc:language>
  <cp:lastModifiedBy>Asus</cp:lastModifiedBy>
  <dcterms:modified xsi:type="dcterms:W3CDTF">2020-04-09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